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d instead of trying to autodetect the VGA chip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chips are very hard to detect, and memory on board is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 new VGA chips are released, there is a delay before th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HICHVGA program is provided to autodetect the VGA chip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fails on som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nfig file provides more user control than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for a list of some of the VGA boards each  chip  was used 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, you can remove the display board and look  at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rge chip with leads coming out all four sides. Sometim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ithout removing the board by using DEBUG (or Turbo Debugger, Cod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debugger) and 'dumping' the contents of display  BIOS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BUG at the DOS prompt and you  will  get  a  -  prompt.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000:0 to display the first part of display BIOS. To  dump  more  of 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ts enter d. You may recognize the chip manufacturers name  her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Trident, Tseng, Paradise, etc. To 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no  info  on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LD 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NEW 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       NCR                     Boca, PVGA 1024i,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TEK    Realtek                 Used in RTVGA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         S3 GUI Accelerator      Used on Orchid Fahr 1280, Diamond St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G P 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for 16 color modes, 1 for 256 color modes, &gt; 1 for 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C modes (for Targa's only)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&gt; 15 bits/pixel (32,000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&gt; 16 bits/pixel (64,000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&gt; 24 bits/pixel (16,000,000 col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 For 24 bit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field has the color order; 123=&gt;BGR, 321=&gt;RG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and 1024x768x16 uses 1 plane and 2 pixels/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am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s increase with increasing resolution and can be fou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the Sierra DAC, Targa'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32K colors if you pick a resolution supported  by 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erra D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